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5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1592" w:hanging="0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238875" cy="866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5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5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5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592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znam skladeb, které budou užity při produkci</w:t>
      </w:r>
    </w:p>
    <w:p>
      <w:pPr>
        <w:pStyle w:val="Normal"/>
        <w:ind w:right="74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80" w:right="7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í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adatel/textař: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íl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/>
              <w:t>Šenkýř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ypochondr/Hrdličk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Zahrada t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yra/Roth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Jahody mraže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chelinger/Čech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Dívka s perlami ve vlas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er/Bricht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Smutná nevě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Říha/Mach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Jen blázen žár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ík/Bartá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Dej mi víc své lás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anda/Chrastin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Nejsi m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ík/Smolí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Až se Ti jednou bude zd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molík/Hon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Holubí dů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/Syn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Někdy pří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tapult/Říh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Ž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Name/No Nam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Šípková Růže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lackmoor/Syn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Sraž nás na ko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wor/Hrdlič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Colo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palek/Špal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Hroba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ér/Premiér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Jsem prý blázen j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ubeš/Čech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Voda ži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rová/Hrůz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Já nesnídám s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Říha/Vostár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Osmý 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/Vrb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Hlupák váh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Říha/Vostár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Jasná zprá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/Vrb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Čmel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vokej Bill/Bláh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Ještě, že Tě lásko m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/Šišk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Poh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ulich/Špal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Díky za každej 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/Bricht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Alenka v říši div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inn/Rytíř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Tam u nebeských br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ožek/Rytíř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Vyzn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lář/Henych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Poslední kovb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íř/Rytíř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Malá d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áňa/Špal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Morava krásná 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á lidov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Prohrát není žádná han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gema/Kočandrl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Jetelíček u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/Bláh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Modré ponděl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ák/Horá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Boršič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anka/Řep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Tohle je rá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ák/Horá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Kyjovští mláden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anka/lidov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Jarošovský pivov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gema/Argem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Ku Praze uhání v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apeto/Papouše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Chtěl jsem m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ybic/Vostár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 Škoda lá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oda/Zeman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Přestáváš sn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ybic/Vostáre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 Já jsem malý mysliveč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lidová/Šestá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Pověste ho vej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arlej/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 Javorinka šedi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anka/Slabá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Svař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arlej/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Kdyby ty muziky neby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voda/Zeman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Z Kuby kiw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arlej/Harlej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Na břehu Bl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vá/Kube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Země vzdále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vlíček/Hla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Máničko m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varka/Jakeš</w:t>
            </w:r>
          </w:p>
        </w:tc>
      </w:tr>
    </w:tbl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Arial" w:ascii="Arial" w:hAnsi="Arial"/>
          <w:b/>
        </w:rPr>
        <w:t xml:space="preserve">Dne ………………………..…                                                            FANTASY music                 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   www.fantasymusic.cz</w:t>
        <w:tab/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567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18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59:00Z</dcterms:created>
  <dc:creator>Svoboda</dc:creator>
  <dc:description/>
  <cp:keywords/>
  <dc:language>en-US</dc:language>
  <cp:lastModifiedBy>Marco</cp:lastModifiedBy>
  <cp:lastPrinted>2013-01-13T21:13:00Z</cp:lastPrinted>
  <dcterms:modified xsi:type="dcterms:W3CDTF">2014-03-04T14:53:00Z</dcterms:modified>
  <cp:revision>7</cp:revision>
  <dc:subject/>
  <dc:title>Repertoárový list - program produkce</dc:title>
</cp:coreProperties>
</file>