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Seznam KARAOKE skladeb FANTASY music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signální - Chinaski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38 - Daniel Landa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70 - Chinaski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jméno má Maria - Milan Chladil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ohádky je konec - L. Bílá, K- Střihavka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ereme - Las Ketchup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y se ptáš co já - Helena Vondráčková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ilene - Greenhorns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h bože lásko - lidová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 niesi moja - Vašo Patejdl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ropolis - řecká lidová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nka v říši divů - Karel Zich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rika - Lucie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or Magor - Lucie Bílá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sterdam - Ilona Czáková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ěl - Karel Kryl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ěli můj (Angels) - Z. Krásný (R. Williams)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Aniel - MC Erik+Barbara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anka umí hula hop - Ivan Hlas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i asi - H. Zagorová, P. Rezek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ž - Katapult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ž mě andělé zavolají k sobě - Petr Spálený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ž mě andělé zavolají k sobě - Petr Spálený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ž na vrcholky hor - Věra Martinová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ž to se mnou sekne - Jarek Nohavica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bičko, nauč mě Charleston - Eva Štauberová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áječná ženská - Michal Tučný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ada o polnych vtákoch - Miroslav Žbirka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ára - Kabát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oko - Richard Muller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áry - Plexis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dna od Whisky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dna od Whisky - Miky Riwola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linda - Viktor Sodoma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uška - TT Boyz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Beskydy - Buty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ěž za svou láskou - Karel Gott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ílá Jawa 250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ílá orchidej - Eva+Vašek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graf láska - Hana Zagorová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áznova ukolébavka - Pavel Dynovič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ues Folsomské věznice - Michal Tučný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hužel - Divokej Bill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li sme raz milovaní - Pavol Habera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Bon soire, Madmoazelle, Paris - Petr Muk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ty - Yvonne Přenosilová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ty proti lásce - Yvnne Přenosilová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tříčku zavírej vrátka - Karel Kryl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uk - Divokej Bill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ď sbohem brácho dětských  let - Karel Gott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 mi lehká zem - P. Hapka, J. Kirschner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u všechno co si budeš přát - Janek Ledecký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ldozerem - Kabát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laci - Kabát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lo by to krásný - Ilona Czáková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ýt stále mlád - Karel Gott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éčka, sbírá céčka - Michal David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sty toulavý - Michal Tučný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ronová holka - Vítězslav Vávra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 je to láska - Petr Novák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 jsem si vzal mohu si nechat - Vladimír Mišík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 jste hasiči - polka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 máš to máš - Damiens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orado - Kabát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u, pijeme Colu - Michal David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acabana - Helena Vondráčková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rida - Kabát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ž takhle dát si špenát - Jiří Schelinger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Čas podzimní - Milan Chladil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rní andělé - Lucie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rný brejle - Ready Kirken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rný cikán - Valčík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rný muž pod bičem otrokáře žil - country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rt na koze jel - Kabát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rvená řeka - Helena Vondráčková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rvená řeka - Helena Vondráčková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rvenám - I. Bartošová, P. Sepeši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o bolí to přebolí - M. Žbirka , Marta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tyři páry bílejch koní - polka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 dá dá - Mýdlo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jána - P. Kotvald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Ďakujem že si - No name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m dělovou ránu - Karel Gott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ma při tělě -Petr Spálený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vej ber - Sagvan Tofi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ibely lásky - Michal David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Dědečkův duch - Olympic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j mi jednu krátkou chvíli - Kamélie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j mi víc své lásky - Olympic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ělání - J. Čenský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et malých černoušků - Maxim Turbulenc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ěti ráje - Michal David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ěti z Pirea - Waldemar Matuška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atenáct - František Nedvěd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evca z Tokia - Skrúcany, Noga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Dilema pyrotechnikovo - Daniel Landa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kopříběh - Michal David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ívám se dívám - Petr Hapka+Lucie Bílá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ívka s perlami ve vlasech - Aleš Brichta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ouhej kouř - Chinaski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es - Tublatanka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es večer vám zábavu hráme - Kmetoband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ům u vycházejícího slunce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Duša a já - No name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vě malá křídla tu nejsou - Helena Vondráčková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vě Rusky - Ivan Mládek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namit - Olympic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dorádo - Waldemar Matuška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ště si já pohár vínka zaplatím - lidová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zop a Brabenec - J. Voskovec+J. Werich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icie - Těžkej Pokondr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ro - Elán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Fotbal - Jarek Nohavica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nkie Dlouhán - Brontosauři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ntišek - Buty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laxie přání - Leona Machálková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jzír - Petr kotvald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ádej Matyldo - Karel Hála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jný je lesa pán - poháková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a bala Rokenrol - Karel Zich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strmane Tatrmne - Zdeněk Merta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Hej Jude - Marta Kubišová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j páni konšelé - Karel Gott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ásná Třebáň - Ivan Mládek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ídač krav - Jarek Nohavica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upák váhá - Katapult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upáku najdu tě - Premier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lky a mašiny - Daniel Landa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lky z naší školky - . Hložek+P. Kotvald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lubí dům - Jiří Schellinger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rábě - Tři sestry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ráč - Turbo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robař - Premier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rikán - Dalibor Janda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sličky - V. Redl. Hradišťan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vězda na vrbě - Rebelové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vězdičko blýskavá - Petr Novák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vězdy jako hvězdy - Lucie Bílá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vězdy se mění - Jan Kalousek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lupatý kaktus - Waldemar Matuška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těl jsem mít - Turbo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víli nad vodou - Anna K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ženýrská - Plavci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á budu chodit po špičkách - Petr Novák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á na to mám - Natural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á půjdu tam a ty tam - JIří Korn, H. Vondráčková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á tě mám ráda - Holki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á už jdu - F.R. Čech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Jahody mražený - Jiří Schellinger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 se tak dívám už kvete jíva - Václav Neckář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 kotě si příst - Jiří Grossmann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 zamlada - Olympic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ponečka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rní tání - Nedvědi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rošovský pivovar - Argema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sná zpráva - Olympic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dou po mně jdou - Jarek Nohavica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ráno, Anno - Váckav Neckář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v tahu - Petr Kotvald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em do Afriky - Yo Yo Band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u - Olympic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u mi fotr povídá - Ivan Hlas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u nebe zavolá - Petr Kolář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u ráno - Buty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hličky - Nedvědi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n pro ten dnešní den - Oldřich Nový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Jestli to nebude láska - pohádková (Princové jsou na draka)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telíček u vody - polka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telíček u vody - polka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z - Ivan Mládek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z (disco verze) - Ivan Mládek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žin z bažin - Ivan Mládek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žin z bažin (disco verze) - Ivan Mládek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sem prý blázen jen - Jiří Schellinger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sem svá - Helena Vondráčková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sem tvá - Lenka Filipová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si můj pán - Lucie Bílá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lná je voda ve Vltavě - polka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m zmizel ten starý song - Helene Vondráčková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marád - Hana Zagorová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pela - IMT Smile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avana mraků - Karel Kryl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vinná - Yo Yo Band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ždý jednou velkou lásku potká - Judita Čeřovská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de jsi - Dalibor Janda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depak ty ptáčku hnízdo máš - Karel Gott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doví jestli - Kabát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dyby tady byla taková panenka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dyby ty muziky nebyly - polka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dybych já byl kovářem - Petr Spálený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dyž mě brali za vojáka - Jarek Nohavica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dyž muž se ženou snídá - Karek Gott+Lucie Bílá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dyž náš táta hrál - country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dyž zbývá pár slov - Ilona Czáková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ď prijde láska - Barbara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ementajn - Jiří Suchý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obouk ve křoví - Lucie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noflíky lásky - I. Bartošová, P. Sepeši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čka - Elán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čovní herci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hout - František Nedvěd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ej Yesterday - Michal Prokop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oseum - Marika Gombitová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mická láska - Věra Špinarová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uzlo bílejch čar - Věra Špinarová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ál s kytarou - Maxim Turbulenc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ásná neznámá - Olympic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istinka Iba Spí - Petr Nagy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Křídla motýlí - Aneta Langerová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ým stúpa Dým - I.M.T.Smile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ým vies snívat - Top 11 superstar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.A.G. song - Horkýže slíže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isla Bonita - Ilona Czáková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la laj - Ewa Farna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áďa - Kabát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dy Karneval - Karel Gott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áska je tu s nami - Peter Nagy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ásko má já stůňu - Helena Vondráčková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ásko voníš deštěm - Marie Rottrová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ásko, mě ubývá sil - Pavel Bobek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ásko, mě ubývá sil - Pavel Bobek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vička z jasmínu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kná - No name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ékořice - Václav Neckář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bian and gay song - Horkýže Slíže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ní ráno - Holki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éto jak má být - Karel Zich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Liška - Jana Kirschner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ttle Big Horn - Michal Tučný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ď John B. - Country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jka a Líza - Michal Tučný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udá se půlměsíc - Marta Kubišová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cejko (klas. verze)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cejko (remix) - Morhotronic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ckie Messer - M. Kopecký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lá dáma - Kabát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lá Žužu - Horkýže slíže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lagelo - Ivan Hlas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lo mě zná - Iveta Brtošová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lovaný džbánku - Hana Zagorová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m jednu ruku dlouhou - Buty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m malý stan - W. Matuška+K. Štědrý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m ráda cestu lesní - Helena Vondráčková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m ráda tvůj smích - Jana Kratochvílová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Mám tě rád - Damiens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ma - Lunetic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ma má rýmu - Těžkej Pokondr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na - Milan Chladil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kétka - Marie Rottrová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ka - Tublatanka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ulienka - Pavol Hamel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vídek - Lucie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ěls mě vůbec rád - Ewa Farna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enci v texaskách - filmová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ujem se čím dál víc - Petr Kotvald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mořádná linka Praha - Tokio - Hana Zagorová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ss Moskva - Jiří Korn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t rád bližního svého - Bára Basiková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ně se líbí Bob - Yvonne Přenosilová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rá - Jana Kirschner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rá - Žlutý pes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řínů háj - Karel Kahovec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j život - Elán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tgomery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Most přes minulost - Lucie Bílá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sty - Karel Zich, Lenka Filipová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ýl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avenci - Kabát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aveneček - Maxim Turbulenc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ůj čas - S.Hložek, P. Kotvald, H. Zagorová (Sanitka)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ůj rodný dům - Pavel Bobek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ži s padáky - Daniel Landa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 máme prima rodiče - Micha David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Myrylin - Petr kotvald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s dobrých nadějí - Hana Zagorová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kolena - Ivan Hlas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Okoř je cesta - country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u svatú Katerina (disco verze) - lidová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věky tu nejsi - Petr Žalman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Žofíně (Špinavý záda) - Jasná páka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bojnice - Martin Maxa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Načo pojdem domov - Kmeto band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dherná láska - Petr Novak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hrobní kámen - Petr Novák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hý - Richard Muller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jem zvedej - Těžkej Pokondr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klaďák - Petra Černocká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klaďák - Petra Černocká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itej jak motyka - Morčata na útěku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Nám se stalo něco překrásného - pohádková (Lotrando a Zubejda)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pad - Hana Zagorová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poj lásky číslo 10 - Karel Gott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ořád - Michal Hrůza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osled - František Nedvěd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roti maj sejf - Tězkej Pokondr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ruživá - Žlutý pes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hledanou krokodýle - Ivo Pešák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alie - Ilona Czáková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Né pětku né - Pepa Melen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be - Anna K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be, peklo, ráj - Věra Martinová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bude to také ĺahké drahá - Richard Muller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daleko od Trenčína - Lidová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děkujem, vypadněte - Wanastovy vjecy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ch to být (let it be) - Karel Gott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chte zvony znít - Marta Kubišová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Nejkrásnější sen - Kardinálové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jlíp jim bylo - Mňága a Žďorp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ěkdy příště - Katapult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ěkdy stačí dát jen dech - M. Žbirka, I. Fruhlingová (Ordinace v růžové zahradě)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konečná - Iveta Bartošová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ám - Aleš Brichta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ozná - Silvia Slivová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ní nutno - pohádková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Není všechno paráda - Karel Zich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palme to krásne v nás - M. Gombitová,M. Žbirka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pravedlivý bůh - Muzical Dracula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šlap nelámej - Hana Zagorová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usínej - Petr Muk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iem byť sám - Elán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iem byť sám - Elán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závislá - Žlutý pes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ž padne výstřel - Petr Kotvald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alebo áné - No name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stop - Michal David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Ó ženy ženy - Jiří Schellinger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Ó, Maňo - Vidiek + Věra Bílá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chodník s deštěm - Kryštof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yčejný muž - Petr Spálený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nauč se říkat ne - Karel Gott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usť mi láska - Elán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h, Ruby - Pavel Bobek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heň voda vitr - Dalibor Janda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no mé lásky - Olympic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a se brání - Karel Černoch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ly you - Lunetic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mý den- Olympic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rov jménem mládí - František Nedvěd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tsider walz - Wabi Daněk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enka - Poutníci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enka - Robert Křesťan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í má se má - Tomáš Linka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í v černém - Karel Kahovec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poušek Kakadu - Viktor Sodoma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ár dní - Desmond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ár havraních copánků - Karel Gott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ár nápadů - Black Milk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ár růží pro smutnou paní - Milan Chladil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áda - karel Zich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átá - Zuzana Norissová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níková chaloupka - F.R.Čech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petum mobile - Jiří Schellinger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hovatá dívka - Petr Novák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áču pláču sůl - Milan Drobný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kala - Divokej Bill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kalo baby - Petr Spálený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schodoch - Richard Muller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cit - Divokej Bill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ďme spolu lietať - Emily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vod - Jan Nedvěd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hoda - Kabát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Pokoj v duši - Jana Kirschner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elky - Karel Černoch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okatepetl twist - Eva Pilarová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ledná - Jana Kirschner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lední kovboj - Michal Tučný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lední kovboj - Michal Tučný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ídej - Petr Novák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men zdraví z Posázaví - Maxim Turbulenc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Pramínek vlasů - Jiří Suchý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žce - Pavel Dobeš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del vody - Kabát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tty woman - K.Gott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cezna ze mlejna - pohádková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č mě nikdo nemá rád - Ilona Czáková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č zrovna ty - Olympic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hrát není žádná hanba - Argema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klínám - Janek Ledecký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s dvě vesnice - polka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aníčko - valčík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táčata - František Nedvěd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ták Rosomák - Olympic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šky a děla - Karel Kryl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ád se brouzdám rosou - Michal Tučný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áno - Marcela Holanová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áno v ulicích - Martin Maxa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lama na ticho - Team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é, já a Rudolf - Jiří Schellinger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taurace u přívozu - Ivan Mládek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katádo - country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ck ´n ´roll pro Bethovena - Ivan Hlas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eo - Věra Martinová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né údolí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ň slzy - Yvonne Přenosilová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sa na kolejích - Wabi Daněk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sa na kolejích - Wabi Daněk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árka - Divokej Bill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chod - František Nedvěd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ůže kvetou dál - Helena Vondráčková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ůže z Texasu - Waldemar Matuška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ybitví - Yo Yo Band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ka lásky - Marie Rottrová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kni, kde ty kytky jsou - Judite Čeřovská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meslo - František Nedvěd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cizí řenou v cizím pokoji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tebou mě baví svět - Maxim Turbulenc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ba v kapkách deště - Burma Jones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etová - Žlutý pes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ta Lucia - Karel Hála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ša jede - Těžkej Pokondr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xana - Petra Černocká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bohem galánečko - Vlasta Redl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bohem lásko - Waldemar Matuška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 - Lucie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timentální - Milan Chladil , I. Simonová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veranka - Team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verní vítr - Jaroslav Uhlíř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ází mi ten den - Leona Machálková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ody do nebe - Václav Kopecký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lný refrén - Horkýže slíže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ť - Divokej Bill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adké hlouposti - M.Chladil,I.Simonová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adké mámení - Helena Vondráčková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avíci z Madridu - Waldemar Matuška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ečna Závist - Aleš Brichta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im Jim - Sexydancers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nko nevychadzaj - Metalinda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unce v duši - Nightwork, Vojta Dyk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zy tvý mámy - Olympic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rt - Muzikal Dracula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utná nevěsta - Katapult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nad jsem to zavinil já - Olympic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nadné je žít - Mig 21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nídaně v trávě - Michal Tučný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mal - Peha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rdce v ruce mám - Netto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ánky - Nedvědi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ánky - Nedvědi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- No name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jně jako já - Chinaski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ín katedrál - Petr Muk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žková - Elán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kýnka - valčík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ařák - Harlej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ítá nad velkou louží - Naďa Urbánková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 š š - Zuzana Norrisová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alalalali - Václav Neckář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aman - Kabát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enkýřka - Jarda Hypochondr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ípková Růženka - Jiří Schellinger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da lásky - polka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oumen - Michal David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vihák lázeňský - Jiří Schellinger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 naše písnička česká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jemství - Daniel Landa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 abyste to věděla - W. Matuška - H. Hegerová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 měj mě rád - Leona Machálková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y jsem se narodil bos - Olympic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m u nebeských bran - Michal Tučný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m u nebeských bran - Michal Tučný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m za vodou v rákosí - W. Matuška, E. Pilarová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čit jako déšť - Jiří Korn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a - Buty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ta - Těžkej Pokondr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d královnou jsem já - B Basiková, M. Absolonová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kej led - Lucie Vondráčková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tokrát se budu smát já - Helena Vondráčková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eza - Waldemar Matuška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chá noc - Lunetic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íc mil - Waldemar Matuška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mám tak ráda - Marie Rottrová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máme mládež - Petra Janů, Věra Špinarová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se nikdo nedoví - W. Matuška, H. Vondráčková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tehdy padal déšť - Helena Vondráčková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vadí - Petr Spálený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hle je ráj - Argema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s mi nosil plnou náruč aster - Marie Rottrová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uha - Daniel Landa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dice - Daniel Landa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ouba - Lucie Bílá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pasličí svatba - Maxim Turbulenc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řetí galaxie - Michal David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vou vůni cítím dál - Helena Vondráčková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 máš tu moc - Helena Vondráčková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 tančíš sama - Petr Muk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našich kasáren - polka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iteĺka tanca - Pavol Hamel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čitelka Josefína - Petr Spálený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ica - Elán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těk - Lucie Bílá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toč láskou - Iveta Bartošová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ž couvám - Citron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ž je po - Olympic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ž mi lásko není 20 let - Jiří Zmožek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ž mi nevolej - Holki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ž mizí pryč i Hanka - J.A.R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ž nejsem volná - Petra Janů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cudzom mestě - Jana Kirschner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slepých uličkách - M. Žbirka, M. Gombitová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uniformě lokaje - Aleš Brichta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číček - Brontosauři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čelka Mája - Karel Gott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čera jsem tě čekala - polka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čer křupavých srdíček - Vlasta Redl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černíček - Maxim Turbulenc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černíček (Jednou je málo ) - Čejka Band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ď mě dál cesto má - Pavel Bobek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ličenstvo Kat - Karel Kryl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selka - Žlutý pes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lém peče housky - Naďa Urbánková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m,ze jsi se mnou - Muzikal Dracula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ítr - Lucie Vondráčková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lak co nikde nestaví - Olympic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ltava - Daniel Landa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da čo ma drží nad vodou - Jožo Ráž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da živá - Aneta Langerová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jín XY - Katapult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rána - Buty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rať mi tie hviezdy - Beata Dubasová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rať trochu lásky medzi nás - G8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šechno bude fajn - Žentour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šechno bude jako dřív - Kabát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šichni jsou už v Mexiku - Michal Tučný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znání - Bobr a Motýl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znání - Petr Kolář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znanie - Marika Gombitová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sky to je moje gusto - Edita Štauberová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tebou - Peha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všechno může čas - Lenka Filipová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rmo - Chinaski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hrada ticha - Pavel Roth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ľúbení - Elán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lovaná - Lenka Filipová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nedbaný sex - Elán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vři oči když se červenám - Ilona Czáková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červená - Jiří Suchý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jtra mám - Ready Kirken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lená - Tři sestry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lená je tráva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mě vzdálená - B.S.P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ítra další vlaky pojedou - Věra Martinová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até střevíčky - Judita Čeřovská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atokop Tom - Ruda Hanish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alovaná - Ivan Mládek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ámená - Helena Vondráčková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mení - Divokej Bill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íváš mi requiem - Lucie Bílá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rcadlo - Karel Černoch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RPŠ - Pavol hamel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trácíš - Marek Ztracený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ůstanu svůj - Karel Gott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vedněte kotvy (Loď John B.)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vláštní máma - Lešek Semelka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vonky štěstí - K. Gott, D. Rolincová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e mi je ľúto - Elán+Lojzo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eny, ženy - Jiří Schellinger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ily (dance verze) - No name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ily (klasická verze) - No name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ivot je jen náhoda - J. Voskovec, J. Werich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ivot je takovej - Tři sestry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ízeň - Kabát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ízeň lásky - Leona Machálková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Lidové písně a dechovky</w:t>
      </w:r>
    </w:p>
    <w:p>
      <w:pPr>
        <w:pStyle w:val="Bezmez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já sám – polka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rána je malá chvíla – polka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dybych byla ptáčkem – polka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dybych já věděla, čí že sú to koně –polka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dyž jsem já šel tou putimskou branou-valčík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dyž rozkvete bílá růža – polka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dyž se ten tálinskej rybník nahání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áska nestálá – polka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jánko, pojď se mnou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vovarský koně – polka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 tou naší starou lípou – valčík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lední korunu dám – valčík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iroký, hluboký – walz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umař Bárta - valčík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m v krásné Šumavě – valčík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Ty musíš, má milá – polka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Písničky pro naše nejmenší</w:t>
      </w:r>
    </w:p>
    <w:p>
      <w:pPr>
        <w:pStyle w:val="Bezmez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h synku, synku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skyde, Beskyde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ěží liška k Táboru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á do lesa nepojedu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á jsem muzikant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e, jede poštovský panáček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a, dvě, Honza jde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lamajka mik mik mik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dyž jsem já sloužil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čka leze dírou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áři se ženili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ěla babka čtyři jabka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olo Frydku cestička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čáci čtveráci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ásla ovečky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c nám spadla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vala husička po Dunaji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ší prší jen se leje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ákal pes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la Nanynka do zelí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luče bubeníček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vička zelená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íkej, Káčo, utíkej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ž ty pilky dořezaly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letěla holubička ze skály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Zahraniční písně</w:t>
      </w:r>
    </w:p>
    <w:p>
      <w:pPr>
        <w:pStyle w:val="Bezmez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rica – Toto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night long – Lionel Richie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or nothing – Cher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ways – Erasure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ways on my mind – Pet shop boys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gels – Robbie Williams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ie ´s song – John Denver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 you lonesome tonight –Elvis Presley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ound the world – ATC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berge – Chris Rea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autiful life – Ace of base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d of roses – Bon Jovi¨Believe – Elton John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g in Japan – Alphaville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ack is Black – Los Bravos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ack magic woman – Santana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ack velvet – Alannah Myles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essed – Elton John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ue daba da – Eifel 65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e bye love – The Beatles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ifornication – Red hot chilli peppers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e undone – Robbie Williams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tton eye joe – Rednex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azy – Aerosmith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azy little things called love – Queen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y for you – September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a – Paul Anka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Wah Diddy Diddy – DJ Otzi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wn down – Status Quo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cape – Enrique Iglesias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ernity – Robbie Williams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rlasting love – Gloria Estefan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lling into you – Celine Dion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el – Robbie Williams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rnando – Abba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l countdown – Europe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st time ever I saw you face – Celine Dion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ashdance (What a feeling) – Irene Cara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ol you think it´s over – Chris Rea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ozen – Madonna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mes people play – Inner Circle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mme all your lovin´ - ZZ Top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ria – Laura Branigan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een green grass of home – Tom Jones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lelujah – Alexandra Burke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lo Mary Lou – Ricky Nelson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o – Enrige Iglesias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o – Mariah Carey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y Baby – DJ Otzi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llywood – Madonna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use of the rising sun – Animals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rt – Christina Aquilera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rpy chirpy cheer – Middle of road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have a dream – Abba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like to move it – Real 2 Real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love rock ´n ´roll – Joan Jett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wanna dance with somebody – Whitney Houston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´ll remember – Madonna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´m so excited – Pointer sisters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I said you have beautiful body – Bellamy Brothers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you think you know how to love – Smokie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the army now – Status Quo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the summertime – Mungo Jerry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´s my life – Bon Jovi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´s my life – Dr. Alban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´s now or never – Elvis Presley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ilhouse rock – Elvis Presley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mp – Madonna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mp – Van Halen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 a gigolo – David Lee Roth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tchup song – Las Ketchup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ss – Vengaboys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nowing me knowing you – Abba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Bamba – Ritchie Valens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 ´s get loud – Jennifer Lopez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 your love loud – Bellamy Brothers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ke a virgin – Madonna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ger – The Cranberries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ve is in the air – Paul Young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ve me tender – Elvis Presley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cky – Britney Spears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carena – Los de Rio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mma Mia – A-Teens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dy – Westlife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ve your body – Erifel 65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 . Tambourine man – The Byrds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 heart will go on – Celine Dion (dance version)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edles and pins – Smokie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more I love you´s – Anie Lenox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of us – Joan Osbourne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ly the lonely – Roy Orbison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noid – Black Sabbath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ase release me – Elvis Presley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tty woman – Roy Orbison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lp – Disco 2000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vers of Babylon – Boney M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ad to hell – Chris Rea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ck around the clock – Bill Haley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ck DJ – Robbie Williams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ckin´ all over the world – Status Quo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se garden – Lynn Anderson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by, don´t také your love to town – Kenna Rogers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f control – Laura Branigan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 la la la – Vengaboys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rp dressed man – ZZ Top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e loves you – The Beatles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iony happy people – R.E.M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oop shoop song – Cher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 sin sin – Robbie Williams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you ´ve been gone – Rainbow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oke on the water – Deep Purple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ng for the lonely – Cher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wai to heaven – Led Zeppelin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mmer in the city – Joe Cocker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mmer night – J.Travolta, O.N. John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mmer of 69 – Bryan Adams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er Trouper – Abba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weet dreams – The Eurytmics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e a chance on me – Abba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é on me – A-HA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l him – B. Streisand+C. Dion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Best – Tina Turner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last waltz – Elgelbert Humperdink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name of the game – Abba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ugar sugar – The Archies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nk Twice – Celine Dion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ist again – Chuck Berry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 times – Anne Lee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got to let the music – Capella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break my heart – Toni Braxton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chain my heart – Joe Cocker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chained melody – The Platters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iting for tonight – Jennifer Lopez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terloo – Abba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 wonderful world – Louis Amstrong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ever wherever – Shakira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o knew – Pink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nd of change – Scorpions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nner takes it all – Abba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nderful life – Black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ellow river – Tony Christie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esterday man – Chris Andrews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drive me crazy – Shakin Stevens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´re my mate – Right Said Fred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mbie – The Cranberries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714"/>
      <w:pgNumType w:fmt="decimal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2:09:00Z</dcterms:created>
  <dc:creator>Marco</dc:creator>
  <dc:description/>
  <cp:keywords/>
  <dc:language>en-US</dc:language>
  <cp:lastModifiedBy>Marek</cp:lastModifiedBy>
  <dcterms:modified xsi:type="dcterms:W3CDTF">2010-07-01T09:28:00Z</dcterms:modified>
  <cp:revision>8</cp:revision>
  <dc:subject/>
  <dc:title/>
</cp:coreProperties>
</file>